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комбинированного вида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«Формирование начал экологической культуры у дошкольни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опыта: Якимец Светлана Владими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Отрадная 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ктуальн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учное обоснова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Условия возникновения опы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Педагогическая идея опыта. Цели. Задач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исание средств  достижения цел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Выво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Предполагаемые результат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писок используемой литератур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Прилож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КАЖДЫЙ РЕБЕ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ЩУТИТ, ЧТО ПРИРОД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ТОЧНИК ОГРОМ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А ОТКРЫТИЙ И НАХОДО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 СЧАСТЬЯ И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.Гал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кологическое воспитание детей – развивающаяся область дошкольной педагогики. В настоящее время в ней проявляются новые проблемы и тенденции. Человечество и природа неотделимы друг от друга и тесно взаимосвязаны. К.Д. Ушинский утверждал: «Природа есть один из могущественных агентов в воспитании человека, и самое тщательное воспитание без участия этого агента всегда будет отзываться сухостью, односторонностью, неприятной искусственностью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ками человек был потребителем по отношению к природе: жил и пользовался ее дарами, не задумываясь о последствиях. На планете стремительно исчезали различные виды животных и растений, а освободившиеся места заполнялись вредными и опасными организмами, в связи с чем у меня возникло желание научить детей охранять природу от ее неоправданно варварского уничтожения и загрязнения, воспитывать в детях бережное отношение к 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начинать эту работу нужно с раннего возра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школьном возрасте усвоение основ экологических знаний наиболее продуктивно, так как малыши воспринимают природу очень эмоционально, как нечто жив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рода – неиссякаемый источник духовного обогащения детей. Дети постоянно в той или иной форме соприкасаются с природой.  Их привлекают зеленые луга и леса, яркие цветы, бабочки, жуки, птицы, звери, падающие хлопья снега, ручейки, лужицы. Бесконечно разнообразный мир природы пробуждает у детей живой интерес, любознательность, побуждает их к игре, художественно- речев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печатления от родной природы, полученные в детстве, запоминаются на всю жизнь и часто влияют на отношение человека к природе, к Родине, к тому месту, где родился и жив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Учитель всех учителей природа»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Леонардо да Вин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темы – экологическое воспитание дошколь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блема экологического воспитания и образование – одна из самых актуальных на сегодняшний день. Свой опыт работы я посвятила актуальной теме – экологическому воспитанию дошкольников. Всеми признано: в системе непрерывного экологического образования начальное звено – дошкольное детство; именно в этот возрастной период идёт становление важнейших качеств человеческой личности, и в частности закладываются основы экологической культуры. Две взаимосвязанные особенности характеризуют настоящий момент. Речь идёт о поиске и становлении методов экологического воспитания детей, преобразовании методики ознакомления с природой в методику экологического воспитания, создание программ и технологий экологического воспитания. Мой опыт работы соединил в себе как бы две программы – формирование начал экологической культуры у детей (с позиции усвоения на конкретных примерах знаний о закономерных явлениях природы, способности понимать причинно – следственные связи, запоминать интересные факты из жизни животных; возможность дифференцировать живое и неживое, понимать потребности живого существа) и развитие экологической культуры у взрослых – воспитателей. Я считаю, что этот подход вполне обоснован, так как проблемы, созданные человеком в результате интенсивной эксплуатации природы, настоятельно требуют пропаганды экологических знаний у всех слоёв населения, особенно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же с дошкольного возраста, я считаю необходимо закладывать в детях представление о том, что человек нуждается в экологически чистой окружающей среде. Вот почему так важно научить ребёнка беречь красоту природы, чтобы он в этот возрастной период понял, сколь ценно здоровье, и стремиться к здоровому образу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й опыт работы включил в себ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 обоснованный психолого – педагогический взгляд на проблему экологического воспитания дошкольни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 обоснованный подход к построению содержания и методов обучения; отбор работы, как в детском саду, так и в семь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у воспитателя (повышения уровня экологической грамотности и эколого – педагогической готовности к работе с детьми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ретную технологию формирования начал экологической культуры во всех возрастных групп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пективу создания программы и целостной технологии личностного мировоз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едущий стержень моей работы – программа личностного развития – формирование в детях положительного отношения к окружающему миру, целостной ориентации к этому миру (немаловажную роль играет при эт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стная позиция воспитателя, система и методы его работы в течение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ая цель моей работы – заложить в детях начала осознанно – правильного отношения к природе, к своему здоровью, вещам и материалам природного происхождения на основе усвоения систематизированн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 как воспитатель формирует начала у детей, он долже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ладеть элементарными основами эколог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экологических проблемах мира, страны, своего реги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знательно перестраивать методы ознакомления детей с природой на методы экологического воспитания (циклы наблюдений, прослеживающие особенности взаимодействия организма со средой; календари наблюдений, где фиксируется на протяжении отдельного времени те или иные объекты природы, меняющиеся под воздействием условий; познавательные, обобщающие, комплексные типы занятий со старшими дошкольниками; игровые обучающие  ситуации соединяющие игру (сюжетно – ролевую) с дидактическими задачами познания экологических связей в природе; моделирование и моделирующую деятельность, в ходе которой дети должны обнаруживать связи в природе, познать свойства средообразующих факторов). Я считаю – знания о взаимоотношениях человека с природой необходимо закладывать уже в дошкольном возрасте.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экологического воспитания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обогащать детей знаниями о природе, ее многообразии, целостности живого организма, его потребностях, отличительных особенностях, чертах приспособления к окружающей среде, образе жизни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кологического мировоззрения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оброжелательного отношения детей к живой природе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художественные способности, эстетические чувства, умение замечать прекрасное, любоваться и восторгаться объектами природы, оберегать и по возможности преумножать красоту и богатства родной природы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любви к природе родной станицы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Для успешного решения поставленных задач я использую разнообразные пособия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е игры и упражнения, схемы, иллюстрации, экологические модели, аудио и видеозаписи, видеофильмы, презентации и многое другое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ю в работе разнообразные методы и приемы: наблюдение, опытно – экспериментальная деятельность, чтение художественной литературы, уроки доброты, экологическое моделирование, практическая деятельность по уходу за животными и растениями уголка живой природы, проведение праздников, конкурсов, выставок поделок из природного материала.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по формированию у детей основных экологических понятий и представлений, я руководствуюсь принципами: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простого – к более сложному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частного – более обще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роцессе экологического воспитания развивается речь детей, что очень важно для каждого ребенка и особенно актуально для детей логопедических групп с общим недоразвитием речи (ОНР). Дети придумывают рассказы, сказки, отгадывают загадки на экологические темы, подбирают прилагательные при описании объектов прир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шение таких задач направлено на достижение основной цели – культурно – экологического воспитания, то есть бережного, осознанного отношения к природ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оей работе я использую различные педагогические формы работы: экскурсии, целевые прогулки, занятия в группе, в уголке природы, дидактические игры и упражнения, аудио и видеозаписи, видеофильмы, презентации и многое другое. В работе с детьми я учитываю их возрастные особенности, умозаключение детей, основываясь на собственный и практический опы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часто связывают понятие «добро» и «красота» с природой, с бережным отношением к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отяжении многих лет направлением в моей работе является экологическое воспитание дошкольников. Я считаю, что экологически грамотное поведение человека – залог выживания человечества в общем для всех нас доме – на планете Земля. Приобщение к природе дает возможность наилучшим образом приобщить детей к Красоте, Гуманности и здравому смыс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убеждена, что человек способный жить в гармонии со всем миром, вырастет человеком с большой буквы. Без общения с природой трудно представить себе воспитанного человека. Самая великая радость, если в маленькие сердца войдут любовь и сострадание. Природа обогащает человека духовно, общение с ней способствует формированию положительных моральных кач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ое обоснование опы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блема экологического образования сегодня волнует всех – ученых, педагогов, общественность. Чему и как учить детей, чтобы сформировать у них на доступном им уровне современную научную картину мира, представление о месте человека в этом мире, об особенностях взаимоотношения в этом ми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дающийся педагог В.А.Сухомлинский придавал особое значение влиянию природы на нравственное развитие ребенка. По его мнению, природа лежит в основе детского мышления, чувств, творчества. Он отмечал, что сама природа не воспитывает, а активно влияет на взаимодействие с ней и чтобы ребенок научился понимать природу, чувствовать ее красоту, это качество нужно прививать с раннего дет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фессор М.М. Камшилов так писал: «Нужно, чтобы ребенок начиная с раннего возраста привык оценивать свои поступки не только по непосредственному эффекту, но и по их последствиям, то есть оценивать настоящее в свете будущего. Только при таком воспитании подрастающего поколения будущее человечества окажется в серьезных руках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кологическое воспитание является новым направлением в деятельности дошкольных учреждений. Его введение стало возможным благодаря научным исследованием многих теоретиков и практиков дошкольного воспитания – П.Г.Саморуковой, С.А. Веретенниковой, Н.Н.Поддъякова, В.Г.Фокиной, Л.Г.Нисканен, С.Н.Николаевой, Н.Н.Кондратьевой, Е.И.Казаковой, Е.Ф. Терентьевой, И.А. Хайдуровой, Н.А. Рыжовой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учая научную литературу я убедилась, чтобы достичь начальных целей экологического воспитания, необходимо просветить ребенка, дать ему минимальные знания об окружающей среде, сформировать нравственные понятия, выработать у него навыки экологически грамот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считаю, что формирование начал экологической культуры – это становление осознанно – правильного отношения к природе во всем ее многообразии, к людям, охраняющим и созидающим ее богатство, материальные и духовные цен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возникновения опы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жде чем начать работу по данной теме я изучила ряд литературы, которая помогла бы мне помочь в планировании работы. Познакомилась с программами: С.Н. Николаевой «Юный эколог». Программа имеет обстоятельное теоретическое и экспериментальное обоснование, сориентировано на личностный подход к ребенку и всестороннее его развитие. Программа Н.А.Рыжовой «Наш дом - природа» (1998г.) нацелена на воспитание гуманной, социально активной и творческой личности ребенка 5-6 лет, с целостным взглядом на природу, с пониманием места человека в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А.Вересова «Мы земляне» имеет своей целью развитие в детях элементов экологического сознания, она демонстрирует всеобщую взаимосвязь природы, человека и ее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ременные дети живут и развиваются в эпоху информации. Я хочу видеть своих воспитанников любознательными, общительными, умеющими ориентироваться в окружающей обстановке, решать возникающие проблемы, самостоятельными, творческими личностями. Наблюдая за детьми, я заметила, что дети хотят узнать больше о природе, интересуются развитием растений, задают много вопро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решила вложить в детские души понимание того, что природа – это наш дом и его надо беречь. Приобщение ребенка к природе способствует у него воспитанию многих положительных качеств личности. Именно в дошкольном возрасте важно напитать душу ребенка добротой и воспитать такие качества, как сочувствие, внимательность, самостоятельность, активность, доброжелательность и любознатель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>Так у меня возникло решение о создании опыта работы. На мой взгляд, познавательный интерес к окружающему и максимально положительную эмоциональную насыщенность я могу реализовать в экологическом воспитании, в процессе общения детей с природой, так как экология – простор для детской деятельности. Опыт работы по экологическому воспитанию накапливался мною на протяжении нескольких лет, поэтому систематизированы методические материалы, для работы с детьми, как старшего, так и младшего дошкольного возраста (приложение – перспективные планы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идея опыта работы. Цели.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оя педагогическая идея - формирования начал экологической культуры – это становление осознанно – правильного отношения непосредственно к самой природе во всем ее многообразии, к людям, охраняющим и созидающим ее, а также  к людям, создающим на основе ее богатств материальные или духовные ц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данной педагогической идеи – формирование человека с новым экологическим мышлением, способностью осознавать последствия своих действий по отношению к окружающей среде и умеющего жить в относительной гармонии  с природой, а также воспитание активной и творческой лич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 детского сада – главная фигура педагогического процесса, в том числе и экологическое воспитание. Являясь носителем экологической культуры, владея методикой экологического воспитания, я организую деятельность детей так, чтобы она была содержательной, эмоционально насыщенной, способствовала формированию практических навыков и необходимых представлений о природе, и постепенно «переходила» в самостоятельное поведение детей. Ведущей в этом процессе должна стать совместная деятельность взрослого 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ь обучающий процесс построен в форме игры, она позволяет усилить интерес к исследовательской, позна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условий работы по теме является создание развивающей среды, применения наглядного материала: картин, муляжей, реальных предметов, театральных персонажей, логоритмических упражнений, музыки и т.д., поскольку основой содержания познавательной</w:t>
        <w:tab/>
        <w:t xml:space="preserve"> деятельности детей является чувственное позн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организованное восприятие дает ребенку сведения о предметах, явлениях их разнообразных внешних качеств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словием успешной реализации моей темы является комплексное тематическое планирование в соответствии с ФГОС, предусматривающее интеграцию педагогических областей и педагогическ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учив образовательные области, я определила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ширить и уточнить, систематизировать представления детей о растительном и животном мире прир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кретизировать представления детей об условиях жизни растений и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ить различать по внешнему виду и правильно называть объект из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меть сравнив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креплять умение передавать свое отношение к природе в рассказах и продуктивных вида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интерес к родному краю, к природе стани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ить наблюдать различные явления прир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ить устанавливать причинно следственные связи между природными явл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вести детей к пониманию того, что жизнь человека на земле во многом зависит от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крепить умение правильно вести себя в природ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средств достижения ц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воей работе, как средство достижения цели мною разработа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мплексные интегрированные О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формлен экологический центр. Центр экспериментирования, где проводим (опыты, эксперименты, наблюдения). У нас в группе находится «Огород на подоконнике». Здесь дети выращивают лук, огурцы, помидоры, петрушку, кинзу, укроп, пшеницу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етьми к 8 марта вырастили тюльпаны для мам – собран гербарий «Лекарственных тра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а картотека, включающая подборку экологических игр, физкультминуток, загадок, стихотворений о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оей работе с детьми по экологическому воспитанию использую различные традиционные и не традиционные формы, методы и приемы, учитывая возрастные индивидуальные особенност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 с деть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тегрированные за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ытническая экспериментальная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хождение экологического маршру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экологической тро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экологических празд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смотр видеофиль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местная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блюдение в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кскурсии в музеи, выста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конкурсов и поделок из природн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ксперимент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целевые прогулки за пределы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блемные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ВН, викторины, конкур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роки добр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идактические игры экологического содерж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 по экологическому воспит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ес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ение художественной лите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р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исковая деятельность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блемные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тод модел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тод интеграции (театрализованная музыкальная двигательная деятельно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блю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мет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глядные мет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актические мет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ловесные мет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нову работы положены принци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зо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учности и доступности по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зрастной адресов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тег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 простого – к сложн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заимосвязь с семь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я работа по экологии ведется в тесной связи с педагогами ДОУ, специалистами и родителями воспитанников. Только опираясь на семью, только совместными усилиями мы можем решить главную задачу – воспитание человека с большой буквы, человека экологически грамот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боте с родителями по экологическому воспитанию детей я использую как традиционные формы (родительские собрания, консультации, беседы, конференции), так и не традиционные (деловые игры, бюро педагогических услуг, прямой телефон, круглый стол, дискуссии). Работу провожу в двух направления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едагог – родитель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едагог – ребенок – роди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тоге вместе с родителями сделала вывод: показателем эффективности экологической образованности и воспитанности являются не только знания и поведения ребенка в природе, но и его участие в улучшении природного окружения своей мест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велика роль взрослого, который своим отношением к природе, своим поведением оказывает сильное воздействие на личность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оей работе с детьми по экологическому воспитанию использую следующие педагогические технолог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доровьесберегающие технологии;</w:t>
      </w:r>
    </w:p>
    <w:p>
      <w:pPr>
        <w:pStyle w:val="Normal"/>
        <w:jc w:val="both"/>
        <w:rPr/>
      </w:pPr>
      <w:r>
        <w:rPr>
          <w:sz w:val="28"/>
          <w:szCs w:val="28"/>
        </w:rPr>
        <w:t>-физкультурно – оздоровительные (направленные на физическое развитие и укрепление здоровья ребенка – технологии развития физических качеств, закаливания, дыхательной гимнастики, физкультурные минут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разовательные (воспитание культуры здоровья дошкольников, личностно – ориентированного воспитания и обуч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социально – психологического благополучия ребенка (обеспечивающие психическое и социальное здоровье ребенка и направленные на обеспечение эмоциональной комфортности и позитивного психологического самочувствия ребенка в процессе общения со сверстниками и взрослыми в детском саду и в сем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хнологии психолого – педагогического сопровождения развития ребенка в педагогическом процессе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доровьесбережения и здоровьеобогащения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хранения и стимулирования здоровья (технология использования физкультурной ООД, коммуникативные игры, система ООД из серии «Уроки здоровья», проблемно – игровые (игротренинги, игротерапия) самомассаж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ые (технология музыкального воздействия, сказкотерапия, психогимнастики и др.) К числу здоровьесберегающих педагогических технологий согласно ФГОС следует отнести и педагогическую технологию активной сенсорно- развивающей среды, под которой понимается совокупность и порядок функционирования всех личностных инструментальных и методологических средств, используемых для достижения педагогических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использую игровые технологии в педагогическом процессе экологического образования, которые положительно влияют на качество образователь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использую игровую технологию в непосредственной образовательной и повседневной бытовой деятельности, утренней гимнастики, развлечениях, труде, прогул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деятельности особое внимание уделяю дидактическим, подвижным, словесно-речевым, театрализованным игр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ехнология проектирования ориентирует на совместную деятельность участников образовательного процесса в различных сочетаниях: воспитатель – ребенок, ребенок – ребенок, дети – родители, что приводит к улучшению работы по взаимодействию с родителями и положительно сказывается на развитии личности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считаю, что одно из достоинств технологий проектирования в том, что каждому ребенку обеспечивается признание важности и необходимости в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ходе реализации проекта у детей развивается самостоятельность, активность, ответственность, интерес к позн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уманно – личностная технология в воспитательно – образовательном процессе это ключевое звено, коммуникативная основа личностных отношений воспитанников в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оей работе я также использую цифровые ресурсы, я рассматриваю их не просто, как использование компьютера и других электронных средств в обучении, а как новый подход к организации воспитания и обуч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ьзование цифровых ресурсов в воспитательно – образовательном процессе позволяет мне улучшить процесс обучения, реализовать идеи развивающего обучения, повысить темп занятия, увеличить объем нагляд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нтерес у воспитанников повыш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проведения занятий и мероприятий я использую авторские презентации, с которыми знакомлюсь на сайте «Сети творческих педагогов», а также на сай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penclas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ode</w:t>
      </w:r>
      <w:r>
        <w:rPr>
          <w:sz w:val="28"/>
          <w:szCs w:val="28"/>
        </w:rPr>
        <w:t>/136410</w:t>
      </w:r>
    </w:p>
    <w:p>
      <w:pPr>
        <w:pStyle w:val="Normal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etsad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it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etskiysa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//www/i-gnom.ru</w:t>
      </w:r>
    </w:p>
    <w:p>
      <w:pPr>
        <w:pStyle w:val="Normal"/>
        <w:jc w:val="both"/>
        <w:rPr>
          <w:sz w:val="28"/>
          <w:szCs w:val="28"/>
          <w:lang w:val="en-US"/>
        </w:rPr>
      </w:pPr>
      <w:hyperlink r:id="rId4">
        <w:r>
          <w:rPr>
            <w:rStyle w:val="InternetLink"/>
            <w:sz w:val="28"/>
            <w:szCs w:val="28"/>
            <w:lang w:val="en-US"/>
          </w:rPr>
          <w:t>http://www/maam.ru/obrazovanie/metodicheskie-razrabotki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hyperlink r:id="rId5">
        <w:r>
          <w:rPr>
            <w:rStyle w:val="InternetLink"/>
            <w:sz w:val="28"/>
            <w:szCs w:val="28"/>
            <w:lang w:val="en-US"/>
          </w:rPr>
          <w:t>http://www/solnet.ee/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hyperlink r:id="rId6">
        <w:r>
          <w:rPr>
            <w:rStyle w:val="InternetLink"/>
            <w:sz w:val="28"/>
            <w:szCs w:val="28"/>
            <w:lang w:val="en-US"/>
          </w:rPr>
          <w:t>http://ldv.metodcenter.edusite.ru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hyperlink r:id="rId7">
        <w:r>
          <w:rPr>
            <w:rStyle w:val="InternetLink"/>
            <w:sz w:val="28"/>
            <w:szCs w:val="28"/>
            <w:lang w:val="en-US"/>
          </w:rPr>
          <w:t>http://www.e-osnova.ru/journal/18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>http://</w:t>
      </w:r>
      <w:r>
        <w:rPr>
          <w:sz w:val="28"/>
          <w:szCs w:val="28"/>
          <w:lang w:val="en-US"/>
        </w:rPr>
        <w:t>ns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ode</w:t>
      </w:r>
      <w:r>
        <w:rPr>
          <w:sz w:val="28"/>
          <w:szCs w:val="28"/>
        </w:rPr>
        <w:t>/22571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здаю собственные презент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зентации включаю в ход занятия для достижения большей нагляд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считаю, и как показывает практика, что в ходе систематической, планомерной, и целенаправленной работы с детьми по экологическому воспитанию есть положительные результата. Дети активны, стремятся к общению, эмоционально воспринимают все, с чем их знакомят, проявляют большой интерес к окружающему миру. У них сформированы начала экологической культуры. Дети приобрели познавательные и речевые умения, они научи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ть наблюдения - как способ позн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нимать цель наблюдения и ставить ее самостояте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лать вы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ти научились практическим действиям по охране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их появилось желание общаться  с природой и отражать свои впечатления через различные виды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езультате проведения и изучения результатов педагогической диагностики по разделам программы «Ознакомления с природой и экологическое воспитание» дети показали высокий уровень знаний умений и представлений, а также качеств личности дет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оме того происходит формирование общечеловеческих ценностей личности, которые помогут ребенку в дальнейшей жизни обрести стойкую гражданскую позицию в отношениях с окружающей природой и обществом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ом своей работы я считаю не только процесс развития дошкольников во всех видах его творческой деятельности, но и сохранение навыков, которые помогут детям в будущем совершенствовать их потенциальные возм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считаю, что мне удалось заложить в детях начало осознанно правильного отношения к природе, к своему здоровью, к окружающему ми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фразируя писателя известн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говорим, на сердце руку полож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усть будет в человеке все прекрасно:</w:t>
      </w:r>
    </w:p>
    <w:p>
      <w:pPr>
        <w:pStyle w:val="Normal"/>
        <w:jc w:val="both"/>
        <w:rPr/>
      </w:pPr>
      <w:r>
        <w:rPr>
          <w:sz w:val="28"/>
          <w:szCs w:val="28"/>
        </w:rPr>
        <w:t>И мысли, и поступки, и душ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армонии с природой и с соб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вете, чтобы жили малыш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йте в детях, берег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аните экологию души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важно воспитать в ребенке лично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еть посеять знания, доб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авить думать, размышлять и верить</w:t>
      </w:r>
    </w:p>
    <w:p>
      <w:pPr>
        <w:pStyle w:val="Normal"/>
        <w:jc w:val="both"/>
        <w:rPr/>
      </w:pPr>
      <w:r>
        <w:rPr>
          <w:sz w:val="28"/>
          <w:szCs w:val="28"/>
        </w:rPr>
        <w:t>Ведь воспитателю другого не д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нас зависит то, каким наш день наступит завт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иколаева С.Н. « Юный  эколог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оронкевич О.А.. «Добро пожаловать в экологию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Журнал «Дошкольное воспитание №8» за 200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Журнал «Дошкольное воспитание №7» за 199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уликовская И.Э. «Детское экспериментирование» «Педагогическое общество России», М., 200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олодова Л.П. «Игровые экологические занятия с детьми» «ЦГЛ», М, 200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тарова В.И. «Моя страна» практическое пособие ТЦ «Учитель», Воронеж, 200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иколаева С.Н. «Экологическое воспитание младших дошкольников» «Мозаика - синтез», 200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авленко И.Н. «Развитие речи и ознакомление с окружающим миром в ДОУ» ТЦ «Сфера», М., 200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0 .Рыжова Н. А. «Наш дом - природа» программа Москва ООО «Карапуз - дидактика», 200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Рыжова Н.А. «Воздух - невидимка» LINKA-PRESS, М., 199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Уланова Л.А. «Методические рекомендации проведения прогулок» «Детство - пресс», С.-Петербург, 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Бобылева Л.К. Интерес к природе – с добротой: экологическая беседа со старшими дошкольниками/ Бобылева Л., Бобылева О.// Дошкольное воспитание. -2010. -№4. –С.38-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Зеленкова О.С. Совместная работа детского сада и семьи по экологическому воспитанию детей/ Зеленкова О.С.// Дошкольная педагогика. -2010. -№1. –С.5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Виноградова Н.Ф. Дети, взрослые и мир вокруг/ Виноградова Н.Ф., Куликова Т.А. – М.: Просвещение, 1993. – 12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ю были разработаны экологические ООД, брошюры: «Как воспитать маленького патриота», «Работа с родителями по экологическому воспитанию дошкольни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планирование в младшей, средней, старшей и  подготовительной группах. Работа с родителями, схемы, анкеты по экологическому воспитанию. Прилагаются грамоты, благодарности, благодарственные пись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воим опытом работы я делюсь с коллегами районных дошкольных образовательных учреждений, на созданном мною собственном сайте: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s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vetla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ladimirov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yakimets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и авторские разработки размещены на сайтах: Всероссийское сетевое издание для педагогов и родителей Дошкольни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ое сетевое издание «Портал Педагога» </w:t>
      </w:r>
      <w:hyperlink r:id="rId9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ortalpedagog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ervisy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ublic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ubl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id</w:t>
        </w:r>
        <w:r>
          <w:rPr>
            <w:rStyle w:val="InternetLink"/>
            <w:sz w:val="28"/>
            <w:szCs w:val="28"/>
          </w:rPr>
          <w:t>=8333</w:t>
        </w:r>
      </w:hyperlink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льманах Педагога - Всероссийское образовательно – просветительское издание, </w:t>
      </w:r>
      <w:hyperlink r:id="rId10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lmanahpedagog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ervisymeropriyatiy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faily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ishidniki</w:t>
        </w:r>
        <w:r>
          <w:rPr>
            <w:rStyle w:val="InternetLink"/>
            <w:sz w:val="28"/>
            <w:szCs w:val="28"/>
          </w:rPr>
          <w:t>/3263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Свидетельство о публикации в электронном СМИ -</w:t>
        <w:tab/>
        <w:t xml:space="preserve"> социальная сеть работников образования </w:t>
      </w:r>
      <w:r>
        <w:rPr>
          <w:sz w:val="28"/>
          <w:szCs w:val="28"/>
          <w:lang w:val="en-US"/>
        </w:rPr>
        <w:t>ns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tp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s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ode</w:t>
      </w:r>
      <w:r>
        <w:rPr>
          <w:sz w:val="28"/>
          <w:szCs w:val="28"/>
        </w:rPr>
        <w:t>/2257186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ртификат - социальная сеть работников образования </w:t>
      </w:r>
      <w:r>
        <w:rPr>
          <w:sz w:val="28"/>
          <w:szCs w:val="28"/>
          <w:lang w:val="en-US"/>
        </w:rPr>
        <w:t>ns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– адрес портфолио: </w:t>
      </w:r>
      <w:r>
        <w:rPr>
          <w:sz w:val="28"/>
          <w:szCs w:val="28"/>
          <w:lang w:val="en-US"/>
        </w:rPr>
        <w:t>htp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s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hyperlink r:id="rId11">
        <w:r>
          <w:rPr>
            <w:rStyle w:val="InternetLink"/>
            <w:sz w:val="28"/>
            <w:szCs w:val="28"/>
            <w:lang w:val="en-US"/>
          </w:rPr>
          <w:t>svetla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ladimirov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yakimets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ажаемые коллеги!  Я считаю, что знания, которые дети получают на занятиях по ознакомлению с миром природы, надо подкреплять ежедневно в наблюдениях, опытах, играх, трудовой деятельности и тогда дети будут бережно, заботливо, гуманно относиться к природе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Желаю творческих успехов!</w:t>
      </w:r>
    </w:p>
    <w:sectPr>
      <w:footerReference w:type="default" r:id="rId12"/>
      <w:footerReference w:type="first" r:id="rId1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sad-kitty.ru/" TargetMode="External"/><Relationship Id="rId3" Type="http://schemas.openxmlformats.org/officeDocument/2006/relationships/hyperlink" Target="http://detskiysad.ru/" TargetMode="External"/><Relationship Id="rId4" Type="http://schemas.openxmlformats.org/officeDocument/2006/relationships/hyperlink" Target="http://www/maam.ru/obrazovanie/metodicheskie-razrabotki" TargetMode="External"/><Relationship Id="rId5" Type="http://schemas.openxmlformats.org/officeDocument/2006/relationships/hyperlink" Target="http://www/solnet.ee/" TargetMode="External"/><Relationship Id="rId6" Type="http://schemas.openxmlformats.org/officeDocument/2006/relationships/hyperlink" Target="http://ldv.metodcenter.edusite.ru/" TargetMode="External"/><Relationship Id="rId7" Type="http://schemas.openxmlformats.org/officeDocument/2006/relationships/hyperlink" Target="http://www.e-osnova.ru/journal/18" TargetMode="External"/><Relationship Id="rId8" Type="http://schemas.openxmlformats.org/officeDocument/2006/relationships/hyperlink" Target="http://nsportal.ru/svetlana-vladimirovna-yakimets" TargetMode="External"/><Relationship Id="rId9" Type="http://schemas.openxmlformats.org/officeDocument/2006/relationships/hyperlink" Target="https://portalpedagoga.ru/servisy/public/publ?id=8333" TargetMode="External"/><Relationship Id="rId10" Type="http://schemas.openxmlformats.org/officeDocument/2006/relationships/hyperlink" Target="https://almanahpedagoga.ru/servisymeropriyatiya/faily_ishidniki/3263" TargetMode="External"/><Relationship Id="rId11" Type="http://schemas.openxmlformats.org/officeDocument/2006/relationships/hyperlink" Target="http://nsportal.ru/svetlana-vladimirovna-yakimets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0:55:00Z</dcterms:created>
  <dc:creator>BEST</dc:creator>
  <dc:description/>
  <cp:keywords/>
  <dc:language>en-US</dc:language>
  <cp:lastModifiedBy>Галина</cp:lastModifiedBy>
  <dcterms:modified xsi:type="dcterms:W3CDTF">2016-05-10T18:13:00Z</dcterms:modified>
  <cp:revision>19</cp:revision>
  <dc:subject/>
  <dc:title>Муниципальное бюджетное дошкольное образовательное учреждение</dc:title>
</cp:coreProperties>
</file>