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5.02.2016года № 1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_______________________Т.Б.Чачава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6 года № 17-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, 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ами делового гостеприимства в МБДОУ 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 Правила, регламентирующие вопросы обмена деловыми подарками и знаками делового гостеприимства в МБДОУ №4 (далее - Правила, образовательная организация) разработаны в соответствии с Федеральным законом от 25.12.2008 №273-ФЗ «О противодействии коррупции», антикоррупционной политикой образовательной организации и определяют единые для всех работников образовательной организации  требования к дарению и принятию деловых подар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ями настоящих Правил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авила обмена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3. Подарки, которые работники от имени МБДОУ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огут передавать другим лицам или принимать от имени МБДОУ №4   в связи    со    своей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ыть 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создавать репутационного риска для образовательной организации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ротиворечить принципам и требованиям антикоррупционной политики ,МБДОУ №4 кодекса деловой этики и другим  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и, представляя интересы МБДОУ №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Работники МБДОУ №4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МБДОУ №4 решения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ется передавать и принимать подарки от имени МБДОУ №4, его сотрудников 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 ОТВЕТСТВЕННОСТ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9:00Z</dcterms:created>
  <dc:creator>PC-Prok</dc:creator>
  <dc:description/>
  <cp:keywords/>
  <dc:language>en-US</dc:language>
  <cp:lastModifiedBy>Admin</cp:lastModifiedBy>
  <cp:lastPrinted>2015-02-05T11:14:00Z</cp:lastPrinted>
  <dcterms:modified xsi:type="dcterms:W3CDTF">2016-03-15T18:30:00Z</dcterms:modified>
  <cp:revision>17</cp:revision>
  <dc:subject/>
  <dc:title/>
</cp:coreProperties>
</file>